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й отчет Первомайской НОШ Гриба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 за 2010-2011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дачи, над которыми работала школ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рганизационно-педагогической деятельности школ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необходимых для адаптации детей к школе и учебному процесс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формирование и развитие у учащихся математических, эстетических способностей, умений и навыков, достаточных для дальнейшего успешного усвоения наук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учебных умений и навыков в соответствии с возрастными нормами и требованиями програм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редставления учащихся об окружающем мире путем приобретения знаний о явлениях и процессах, происходящих в живой и неживой природе, воспитание любви к родному краю и стремления к охране и бережному использованию его богатст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решения поставленных задач администрацией школы и педагогическим коллективом были проведены следующие мероприят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утверждение плана работы школ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тодического обеспечения школ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аналитического материал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н и утвержден Устав школ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воспитательным процессом осуществляет администрация школ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юбое дело в нашей организации четко планируется, где все члены коллектива участвуют в подготовке, осуществлении и анализе любого дела. Все дела выполняются поэтапно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работ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лективное планировани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лективная подготовка дел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лективное подведение итог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0-2011 учебном году школа имела статус МОУ Первомайская НОШ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сло учащихся – 9 челов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лассов по ступеням: начальная школа – 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сло учителей – 2 челове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ажу работ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тюхина М.С. – 46 лет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гова Е.А. – 23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вень профессиональной подготовки педагогов по категориям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тличники народного просвещения» - 1 человек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ая категория – 1 челов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етей дошкольного возраста в первый класс проходит в школе, так как в селе садик не работает. В мае месяце заседанием комиссии дети были зачислены в 1 клас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 школы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ятидневная рабочая нед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ов – 45 мину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о занятий – 8-00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мены по 10 минут, две перемены по 20 мину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класс в первой четверти продолжительность урока – 35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ая половина дня – это индивидуальные занятия, творческие дела клас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Немецкий язык» изучается со 2 класса – 2 часа в недел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Окружающий мир» (человек, природа, общество) изучается в 1-2 классах – 2 часа в неделю. Учебный предмет является интегрированным. В его содержание дополнительно введены развивающие модули и разделы социально – гуманитарной направленности, а также элементы основ безопасности жизне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Окружающий мир» (человек, природа, общество) изучается в 3-4 классах – 2 часа в недел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 Информатика и информационно – коммуникабельные технологии (ИКТ) в 3-4 классах вводится в качестве учебного модуля в рамках учебного предмета «Технология (Труд)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педагогического совета учебный предмет «Искусство (Музыка и ИЗО)» разделен на два: «Искусство (ИЗО)» и «Искусство (Музыка)». На изучение каждого из них отводится по 1 часу в недел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го учебного плана позволяет усвоить государственный стандарт начального обще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34:00Z</dcterms:created>
  <dc:creator>1</dc:creator>
  <dc:description/>
  <cp:keywords/>
  <dc:language>en-US</dc:language>
  <cp:lastModifiedBy>1</cp:lastModifiedBy>
  <cp:lastPrinted>2011-09-28T11:47:00Z</cp:lastPrinted>
  <dcterms:modified xsi:type="dcterms:W3CDTF">2011-09-28T07:48:00Z</dcterms:modified>
  <cp:revision>4</cp:revision>
  <dc:subject/>
  <dc:title>Публичный отчет Первомайской НОШ Грибановского района</dc:title>
</cp:coreProperties>
</file>