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Руководитель отдела по образованию</w:t>
      </w:r>
    </w:p>
    <w:p>
      <w:pPr>
        <w:pStyle w:val="Normal"/>
        <w:jc w:val="right"/>
        <w:rPr/>
      </w:pPr>
      <w:r>
        <w:rPr/>
        <w:t xml:space="preserve">и делам молодёжи администрации </w:t>
      </w:r>
    </w:p>
    <w:p>
      <w:pPr>
        <w:pStyle w:val="Normal"/>
        <w:jc w:val="right"/>
        <w:rPr>
          <w:lang w:val="en-US"/>
        </w:rPr>
      </w:pPr>
      <w:r>
        <w:rPr/>
        <w:t>Грибановского муниципального района</w:t>
      </w:r>
    </w:p>
    <w:p>
      <w:pPr>
        <w:pStyle w:val="Normal"/>
        <w:jc w:val="right"/>
        <w:rPr/>
      </w:pPr>
      <w:r>
        <w:rPr/>
        <w:t>________________ Л.А.Тетюх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каз  от 09.04.2011 № 20 п.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мероприятий по введению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в Грибановском муниципальном районе на 2011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планировать работу муниципальной системы образования по управлению подготовкой к введению ФГОС обще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 второ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3"/>
        <w:gridCol w:w="1797"/>
        <w:gridCol w:w="2520"/>
        <w:gridCol w:w="25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нормативного обеспечения введения ФГО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. Разработка алгоритма деятельности образовательных учреждений в условиях введения новых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ИМК,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создании муниципального координационного совета по введению ФГОС начально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ев готовности ОУ к введению ФГОС НОО второго поко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– графика по внедрению  ФГОС начально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 введении ФГОС начального общего образования в райо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локальных актов ОУ в соответствие с требованиями ФГОС начального общего образ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и новыми тарифно-квалификационными характеристи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рхов А.С.</w:t>
            </w:r>
          </w:p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ы 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. Суховерхов А.С.</w:t>
            </w:r>
          </w:p>
          <w:p>
            <w:pPr>
              <w:pStyle w:val="Normal"/>
              <w:rPr/>
            </w:pPr>
            <w:r>
              <w:rPr/>
              <w:t>Фалеева О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сновной образовательной программы начального общего образования ОУ или внесение изменений и дополнений в основную образовательную программу начального общего образования 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</w:t>
            </w:r>
          </w:p>
          <w:p>
            <w:pPr>
              <w:pStyle w:val="Normal"/>
              <w:rPr/>
            </w:pPr>
            <w:r>
              <w:rPr/>
              <w:t>Консультационное сопровождение – И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ОУ, </w:t>
            </w:r>
          </w:p>
          <w:p>
            <w:pPr>
              <w:pStyle w:val="Normal"/>
              <w:rPr/>
            </w:pPr>
            <w:r>
              <w:rPr/>
              <w:t>Дол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ОП НОО 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внеурочной деятельности начального общего образ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</w:t>
            </w:r>
          </w:p>
          <w:p>
            <w:pPr>
              <w:pStyle w:val="Normal"/>
              <w:rPr/>
            </w:pPr>
            <w:r>
              <w:rPr/>
              <w:t>Консультационное сопровождение – 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 Дол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, РМО учителей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экспертиза, корректировка и утверждение рабочих программ педагогов (соответствие ФГОС НО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, РМО учителей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ка </w:t>
            </w:r>
            <w:r>
              <w:rPr/>
              <w:t>договоров между родителями, школой и отделом по образованию и делам молодёжи, закрепляющих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штатное расписание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 эконом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ик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учебных пла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</w:t>
            </w:r>
          </w:p>
          <w:p>
            <w:pPr>
              <w:pStyle w:val="Normal"/>
              <w:rPr/>
            </w:pPr>
            <w:r>
              <w:rPr/>
              <w:t>Фале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ёма финансовых затрат на переход на ФГОС НОО в рамках бюджетного планир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  <w:t>Привлечение для финансирования деятельности дополнительных  средств из внебюджетных источ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обеспечение введения ФГО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готовности ОУ к введению ФГОС НОО с использованием листов самооцен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изучению материалов ФГОС НОО (организация и проведение совещаний, муниципальных научно-практических конференций, педагогических чтений, семинаров по вопросам введения ФГОС общего образования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О.А.</w:t>
            </w:r>
          </w:p>
          <w:p>
            <w:pPr>
              <w:pStyle w:val="Normal"/>
              <w:rPr/>
            </w:pPr>
            <w:r>
              <w:rPr/>
              <w:t>Постникова Е.А.</w:t>
            </w:r>
          </w:p>
          <w:p>
            <w:pPr>
              <w:pStyle w:val="Normal"/>
              <w:rPr/>
            </w:pPr>
            <w:r>
              <w:rPr/>
              <w:t>Дол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ключение </w:t>
            </w:r>
            <w:r>
              <w:rPr>
                <w:color w:val="000000"/>
              </w:rPr>
              <w:t>договоров между родителями, школой и отделом по образованию и делам молодёжи, закрепляющих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и в учебни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(из федерального перечн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У, директора ОУ, Долгова Е.А.</w:t>
            </w:r>
          </w:p>
          <w:p>
            <w:pPr>
              <w:pStyle w:val="Normal"/>
              <w:rPr/>
            </w:pPr>
            <w:r>
              <w:rPr/>
              <w:t>Дарь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будущих первоклассников «Введение ФГОС начального общего образова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взаимодействия учреждений общего и дополнительного образования детей, обеспечивающей организацию внеуроч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О.А.</w:t>
            </w:r>
          </w:p>
          <w:p>
            <w:pPr>
              <w:pStyle w:val="Normal"/>
              <w:rPr/>
            </w:pPr>
            <w:r>
              <w:rPr/>
              <w:t>Ельчанинов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униципальной системы мониторинга по результатам ФГОС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-январь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ИМК,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О.А.</w:t>
            </w:r>
          </w:p>
          <w:p>
            <w:pPr>
              <w:pStyle w:val="Normal"/>
              <w:rPr/>
            </w:pPr>
            <w:r>
              <w:rPr/>
              <w:t>Постникова Е.А.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и осуществление внутришкольного контроля за реализацией основной образовательной програм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убличной отчет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О.А.,</w:t>
            </w:r>
          </w:p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олученных результатов и эффектов от введения ФГОС НО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, май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У, 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 Фалеева О.А.</w:t>
            </w:r>
          </w:p>
          <w:p>
            <w:pPr>
              <w:pStyle w:val="Normal"/>
              <w:rPr/>
            </w:pPr>
            <w:r>
              <w:rPr/>
              <w:t>Постни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переходе ОУ района на обучение по ФГОС НОО. Размещение на сайте методических и практических материалов, сопровождающих введение ФГОС НО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имерных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, О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 Фале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ова Е.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дровое обеспечение введения ФГОС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а-графика повышения квалификации педагогических и руководящих работников по вопросам введения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Е.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ониторинг кадрового обеспечения ФГОС, </w:t>
            </w:r>
            <w:r>
              <w:rPr>
                <w:color w:val="000000"/>
              </w:rPr>
              <w:t>определение  уровня готовности педагогов к реализации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У, 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 Фалеева О.А.</w:t>
            </w:r>
          </w:p>
          <w:p>
            <w:pPr>
              <w:pStyle w:val="Normal"/>
              <w:rPr/>
            </w:pPr>
            <w:r>
              <w:rPr/>
              <w:t>Постни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 в дополнительных педагогических кадрах на основе запроса родителей и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бщественности через СМИ с использованием интернет-ресурсов  о введении новых образовательных стандарт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У, 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информации  о порядке и ходе проведения введения ФГОС  на сайтах 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общественного мнения по вопросам введения новых стандартов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У, 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 Фалеева О.А.</w:t>
            </w:r>
          </w:p>
          <w:p>
            <w:pPr>
              <w:pStyle w:val="Normal"/>
              <w:rPr/>
            </w:pPr>
            <w:r>
              <w:rPr/>
              <w:t>Дол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материалов  из опыта работы учителей начальных классов по внедрению  ФГОС начального общего образования в СМИ, сайтах О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У, 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 Долгова Е.А. Руководители РМО и ШМО учителей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введения ФГО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сурсного обеспечения внеучебной работы в начальной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 Фалеева О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ертизы условий организации образовательного процесса с участием общественности и органов государственно-общественного у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 Фалеева О.А</w:t>
            </w:r>
          </w:p>
          <w:p>
            <w:pPr>
              <w:pStyle w:val="Normal"/>
              <w:rPr/>
            </w:pPr>
            <w:r>
              <w:rPr/>
              <w:t>Управляющие советы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 ресурсного обеспечения условий, обеспечивающих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оснащения кабинетов в соответствии с требованиями ФГОС к учебным кабинетам. </w:t>
            </w:r>
          </w:p>
          <w:p>
            <w:pPr>
              <w:pStyle w:val="Normal"/>
              <w:rPr/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метами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образовательного учреждения информационно-методическими ресурс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 Дол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личия информационно-технических ресурсов для обеспечения соответствия образовательной системы требованиям ФГО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, Дол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20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58:00Z</dcterms:created>
  <dc:creator>SherbakovaOG</dc:creator>
  <dc:description/>
  <cp:keywords/>
  <dc:language>en-US</dc:language>
  <cp:lastModifiedBy>Фалеева О.А.</cp:lastModifiedBy>
  <cp:lastPrinted>2011-11-08T08:15:00Z</cp:lastPrinted>
  <dcterms:modified xsi:type="dcterms:W3CDTF">2011-11-08T05:22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«УТВЕРЖДЕНО»</dc:title>
</cp:coreProperties>
</file>